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>прил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03"/>
        <w:gridCol w:w="1440"/>
        <w:gridCol w:w="2241"/>
        <w:gridCol w:w="1440"/>
        <w:gridCol w:w="2199"/>
      </w:tblGrid>
      <w:tr>
        <w:trPr>
          <w:trHeight w:val="663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.06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– 9.30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2.3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рић Го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сављев Миљ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 Наташ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јелаковић Крист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шић Тиј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лић Александ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упара Јелена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јловић Горд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квић Бој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овић Ив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ић Ел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Јана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гавац 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чин Јел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ћ Анђ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ховац Дај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љечанин Душ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ло Божид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9.30 - 11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кот Саш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</w:rPr>
              <w:t>12.30–14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ић Саш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ћ Ив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шко Стеф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Александ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ркапић Стеф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вда Бранисла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Ј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чек Даниј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тић Јел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тара Бр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вић Стоја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анк Ине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нуловић Мариј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цин Јел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ница Ву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4:00Z</dcterms:created>
  <dc:creator>MARIJAMD</dc:creator>
  <dc:description/>
  <cp:keywords/>
  <dc:language>en-US</dc:language>
  <cp:lastModifiedBy>User</cp:lastModifiedBy>
  <cp:lastPrinted>2020-05-28T17:46:00Z</cp:lastPrinted>
  <dcterms:modified xsi:type="dcterms:W3CDTF">2020-05-28T15:46:00Z</dcterms:modified>
  <cp:revision>11</cp:revision>
  <dc:subject/>
  <dc:title>УНИВЕРЗИТЕТ У НОВОМ САД</dc:title>
</cp:coreProperties>
</file>